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80</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8.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r>
      <w:r>
        <w:rPr>
          <w:rFonts w:cs="Arial" w:ascii="Arial" w:hAnsi="Arial"/>
          <w:b/>
          <w:bCs/>
          <w:color w:val="009BE7"/>
          <w:sz w:val="18"/>
          <w:szCs w:val="18"/>
        </w:rPr>
        <w:t>Oddano: 8.10.2012, 11:41</w:t>
      </w:r>
      <w:r>
        <w:rPr>
          <w:rFonts w:cs="Arial" w:ascii="Arial" w:hAnsi="Arial"/>
          <w:color w:val="333333"/>
          <w:sz w:val="18"/>
          <w:szCs w:val="18"/>
        </w:rPr>
        <w:br/>
        <w:t>1. Kdo krije stroške zaradi nepravilnosti pri dosedanji izdelavi predorskih cevi. ( Razlike izkopanega profila od linije projektiranega prečnega profila so prevelike. Poleg tega smo na terenskem ogledu ugotovili velike neenakomernosti linije sten prečnega profila. ) Te razlike so prevelike, glede na to da je cena izdelave betonske cevi fiksirana na teoretični izračun?</w:t>
        <w:br/>
        <w:t>2. Na ogledu je bilo opaženih precej strukturnih poškodb (podporni steber za most je bil kasneje ojačan z dodatnimi betonskimi ojačitvami, nosilec mostu je ukrivljen , kot tudi železni nosilec, ki je nanj priključen),. Ali je naročnik predvidel sanacijo slabo izvedenih del in v kateri poziciji?</w:t>
        <w:br/>
        <w:t>3. Predorska cev in stranska reševalna cev sta izvedeni precej drugače, kot je predvideno v projektni dokumentaciji (zavijanje cevi je večje, oz. horizontalni elementi cevi na odgovarjajo projektiranim). Odstopanja linije sten od projektiranega profila so tudi do 1m (med največjo in najmanjšo mero). Ali je naročnik predvidel v predračunu tudi rešitev oz. sanacijo tega dela.</w:t>
        <w:br/>
        <w:t>4. V razpisni dokumentaciji nismo zasledili podatkov o izvedenih delih (Projekt izvedenih del oz. podatki iz Knjige obračunskih izmer). Zato v razpisu ni jasno definirana razlika med količinami projektiranih del in že izvedenimi deli. Kar pomeni, da predmet javnega naročila ni jasno in enoznačno definiran.</w:t>
        <w:br/>
        <w:br/>
        <w:br/>
      </w:r>
      <w:r>
        <w:rPr>
          <w:rFonts w:cs="Arial" w:ascii="Arial" w:hAnsi="Arial"/>
          <w:b/>
          <w:color w:val="333333"/>
          <w:sz w:val="18"/>
          <w:szCs w:val="18"/>
        </w:rPr>
        <w:t>Odgovor:</w:t>
      </w:r>
    </w:p>
    <w:p>
      <w:pPr>
        <w:pStyle w:val="Normal"/>
        <w:numPr>
          <w:ilvl w:val="0"/>
          <w:numId w:val="2"/>
        </w:numPr>
        <w:spacing w:lineRule="atLeast" w:line="225" w:before="0" w:after="240"/>
        <w:rPr>
          <w:rFonts w:ascii="Arial" w:hAnsi="Arial" w:cs="Arial"/>
          <w:color w:val="333333"/>
          <w:sz w:val="18"/>
          <w:szCs w:val="18"/>
        </w:rPr>
      </w:pPr>
      <w:r>
        <w:rPr>
          <w:rFonts w:cs="Arial" w:ascii="Arial" w:hAnsi="Arial"/>
          <w:color w:val="333333"/>
          <w:sz w:val="18"/>
          <w:szCs w:val="18"/>
        </w:rPr>
        <w:t>Odgovor je bil že podan v pojasnilu 25.</w:t>
      </w:r>
    </w:p>
    <w:p>
      <w:pPr>
        <w:pStyle w:val="Normal"/>
        <w:numPr>
          <w:ilvl w:val="0"/>
          <w:numId w:val="2"/>
        </w:numPr>
        <w:spacing w:lineRule="atLeast" w:line="225" w:before="0" w:after="240"/>
        <w:rPr>
          <w:rFonts w:ascii="Arial" w:hAnsi="Arial" w:cs="Arial"/>
          <w:color w:val="333333"/>
          <w:sz w:val="18"/>
          <w:szCs w:val="18"/>
        </w:rPr>
      </w:pPr>
      <w:r>
        <w:rPr>
          <w:rFonts w:cs="Arial" w:ascii="Arial" w:hAnsi="Arial"/>
          <w:color w:val="333333"/>
          <w:sz w:val="18"/>
          <w:szCs w:val="18"/>
        </w:rPr>
        <w:t>Iz vprašanja ni razvidno, za kateri objekt gre. Glede na vsebino vprašanja predvidevamo, da mislite most 5-3 preko Sore, ki ni predmet razpisa.Naročnik je morebitno popravilo lokalnih poškodb površine betona in segregiranih mest predvidel v popisih za posamezne objekte.</w:t>
      </w:r>
    </w:p>
    <w:p>
      <w:pPr>
        <w:pStyle w:val="Normal"/>
        <w:numPr>
          <w:ilvl w:val="0"/>
          <w:numId w:val="2"/>
        </w:numPr>
        <w:spacing w:lineRule="atLeast" w:line="225" w:before="0" w:after="240"/>
        <w:rPr>
          <w:rFonts w:ascii="Arial" w:hAnsi="Arial" w:cs="Arial"/>
          <w:color w:val="333333"/>
          <w:sz w:val="18"/>
          <w:szCs w:val="18"/>
        </w:rPr>
      </w:pPr>
      <w:r>
        <w:rPr>
          <w:rFonts w:cs="Arial" w:ascii="Arial" w:hAnsi="Arial"/>
          <w:color w:val="333333"/>
          <w:sz w:val="18"/>
          <w:szCs w:val="18"/>
        </w:rPr>
        <w:t>Odgovor je bil že podan v pojasnilu 25.</w:t>
      </w:r>
    </w:p>
    <w:p>
      <w:pPr>
        <w:pStyle w:val="Normal"/>
        <w:numPr>
          <w:ilvl w:val="0"/>
          <w:numId w:val="2"/>
        </w:numPr>
        <w:spacing w:lineRule="atLeast" w:line="225" w:before="0" w:after="240"/>
        <w:rPr>
          <w:rFonts w:ascii="Arial" w:hAnsi="Arial" w:cs="Arial"/>
          <w:color w:val="333333"/>
          <w:sz w:val="18"/>
          <w:szCs w:val="18"/>
        </w:rPr>
      </w:pPr>
      <w:r>
        <w:rPr>
          <w:rFonts w:cs="Arial" w:ascii="Arial" w:hAnsi="Arial"/>
          <w:color w:val="333333"/>
          <w:sz w:val="18"/>
          <w:szCs w:val="18"/>
        </w:rPr>
        <w:t>V popisu so upoštevane količine že izvedenih del, pridobljene iz zadnje izstavljene situacije prejšnjega izvajalca Primorje d.d., ki je skladna s potrjeno knjigo obračunskih izmer. Naročnik je po prekinitvi pogodbe s prejšnjim izvajalcem naročil posnetek izvedenih del. Rezultati posnetka izvedenih del so upoštevani v razpisni dokumentaciji.</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1:00Z</dcterms:created>
  <dc:creator>ISkubic</dc:creator>
  <dc:description/>
  <cp:keywords/>
  <dc:language>en-US</dc:language>
  <cp:lastModifiedBy>ISkubic</cp:lastModifiedBy>
  <cp:lastPrinted>2012-10-08T11:58:00Z</cp:lastPrinted>
  <dcterms:modified xsi:type="dcterms:W3CDTF">2012-10-09T07:48:00Z</dcterms:modified>
  <cp:revision>4</cp:revision>
  <dc:subject/>
  <dc:title>Pojasnila razpisne dokumentacije</dc:title>
</cp:coreProperties>
</file>